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نقاط تميز الشخص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إنجازك للمه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مواجهة المشكل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التجديد والتطوير والإبد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التعامل مع 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النظر الى ذات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أسرت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</w:t>
      </w:r>
      <w:r>
        <w:rPr>
          <w:b/>
          <w:b/>
          <w:bCs/>
          <w:rtl w:val="true"/>
        </w:rPr>
        <w:t>بأصدقائ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تعبيرك عن نفس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ى أهم نقاط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شخصيتك عندما يتعلق الأمر بالتعامل مع الآخ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s://iacademyap.com</w:t>
    </w:r>
    <w:r>
      <w:rPr>
        <w:rtl w:val="true"/>
      </w:rPr>
      <w:t>/</w:t>
    </w:r>
  </w:p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76300" cy="8763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6:00Z</dcterms:created>
  <dc:creator>mahmoud</dc:creator>
  <dc:description/>
  <cp:keywords/>
  <dc:language>en-US</dc:language>
  <cp:lastModifiedBy>الأكاديمية الدولية للإنجاز</cp:lastModifiedBy>
  <cp:lastPrinted>2011-04-26T08:51:00Z</cp:lastPrinted>
  <dcterms:modified xsi:type="dcterms:W3CDTF">2023-01-09T04:38:00Z</dcterms:modified>
  <cp:revision>7</cp:revision>
  <dc:subject/>
  <dc:title>§</dc:title>
</cp:coreProperties>
</file>